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</w:t>
        <w:noBreakHyphen/>
        <w:t>63</w:t>
        <w:tab/>
        <w:t>SANITARY COACHES</w:t>
      </w:r>
    </w:p>
    <w:p>
      <w:pPr>
        <w:pStyle w:val="Paragraph"/>
        <w:rPr/>
      </w:pPr>
      <w:r>
        <w:rPr/>
        <w:t>It shall be the duty of every motor carrier of passengers subject to the jurisdiction of the Commission to cleanse thoroughly all passenger</w:t>
        <w:noBreakHyphen/>
        <w:t>carrying vehicles in regular use at least once every twenty</w:t>
        <w:noBreakHyphen/>
        <w:t xml:space="preserve">four hours, and to keep the same in a clean and sanitary condition while in oper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